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1. </w:t>
      </w:r>
      <w:r>
        <w:rPr>
          <w:rFonts w:cs="Times New Roman" w:ascii="Times New Roman" w:hAnsi="Times New Roman"/>
          <w:sz w:val="24"/>
          <w:szCs w:val="24"/>
        </w:rPr>
        <w:t xml:space="preserve">Measurements (in mm) of the upper </w:t>
      </w:r>
      <w:r>
        <w:rPr>
          <w:rFonts w:cs="Times New Roman" w:ascii="Times New Roman" w:hAnsi="Times New Roman"/>
          <w:sz w:val="24"/>
          <w:szCs w:val="24"/>
          <w:lang w:val="en-US"/>
        </w:rPr>
        <w:t>dentition of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Dihoplus megarhin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rom Berehov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095"/>
        <w:gridCol w:w="1543"/>
      </w:tblGrid>
      <w:tr>
        <w:trPr/>
        <w:tc>
          <w:tcPr>
            <w:tcW w:w="6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asuremen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ight maxill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ft maxilla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remolar (P2-P4) length (occlusal, labial view)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18.2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14.0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remolar (P2-P4) length (at the base of crowns, labial view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16.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06.3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remolar (P2-P4) length (occlusal, lingual view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16.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01.6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remolar (P2-P4) length (at the base of crowns, lingual view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11.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90.7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Molar (M1-M3) length (occlusal, labial view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53.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Molar (M1-M3) length (at the base of crowns, labial view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67.9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Molar (M1-M3) length (occlusal, lingual view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42.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Molar (M1-M3) length (at the base of crowns, lingual view)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149.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8:00Z</dcterms:created>
  <dc:creator>Оleksandr Kovalchuk</dc:creator>
  <dc:description/>
  <cp:keywords/>
  <dc:language>en-US</dc:language>
  <cp:lastModifiedBy>Оleksandr Kovalchuk</cp:lastModifiedBy>
  <dcterms:modified xsi:type="dcterms:W3CDTF">2022-07-01T11:43:00Z</dcterms:modified>
  <cp:revision>1</cp:revision>
  <dc:subject/>
  <dc:title/>
</cp:coreProperties>
</file>